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09» апреля 2012г.                                                                                                      №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нкурса </w:t>
      </w:r>
    </w:p>
    <w:p>
      <w:pPr>
        <w:pStyle w:val="Normal"/>
        <w:rPr/>
      </w:pPr>
      <w:r>
        <w:rPr>
          <w:sz w:val="24"/>
        </w:rPr>
        <w:t xml:space="preserve">«Образцовая  усадьб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  </w:t>
      </w:r>
      <w:r>
        <w:rPr/>
        <w:t xml:space="preserve">В целях улучшения благоустройства поселка Березовка, обеспечения участия  граждан в проведении работ по содержанию в образцовом порядке усадеб, руководствуясь Законом №131-ФЗ от 06.10.2003г «Об общих принципах организации местного самоуправления в Российской Федерации», Законом №52-ФЗ от 30.03.1999г.  «О санитарно-эпидемиологическом благополучии населения», Решением Совета депутатов № 3-5 от 15.06.2010г. «Об утверждении правил благоустройства, озеленения и содержания территории муниципального образования поселок Березовка», ст.8  Устава поселка Березовка, постановляю:                    </w:t>
      </w:r>
    </w:p>
    <w:p>
      <w:pPr>
        <w:pStyle w:val="3"/>
        <w:rPr/>
      </w:pPr>
      <w:r>
        <w:rPr/>
        <w:t>1.Объявить конкурс между жителями поселка Березовка, проживающими  в домах  частного   сектора, за звание «Образцовая усадьба».</w:t>
      </w:r>
    </w:p>
    <w:p>
      <w:pPr>
        <w:pStyle w:val="Normal"/>
        <w:jc w:val="both"/>
        <w:rPr/>
      </w:pPr>
      <w:r>
        <w:rPr>
          <w:sz w:val="24"/>
        </w:rPr>
        <w:t>2.Условия конкурса (Приложение № 1) опубликовать в газете «Пригород».  День опубликования считать началом конкурса.</w:t>
      </w:r>
    </w:p>
    <w:p>
      <w:pPr>
        <w:pStyle w:val="Normal"/>
        <w:jc w:val="both"/>
        <w:rPr/>
      </w:pPr>
      <w:r>
        <w:rPr>
          <w:sz w:val="24"/>
        </w:rPr>
        <w:t>3.Назначить комиссию для определения победителей среди участников конкурса. Победителям конкурса вручить ценные подарки, согласно порядку  награждения. Результаты конкурса опубликовать в газете «Пригород» до 31.08.2012г. (Приложение 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Ответственность за исполнение настоящего Постановления возложить на  заместителя главы поселка Кузнецова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остановление вступает в силу с момента официального опубликования в газете «Пригор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остановлению №96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 09 апреля 2012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ЛОВИЯ КОНКУР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Звание «Образцовая усадьба» присуждается домовладениям при  условии, если ими обеспечен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разцовое санитарное состояние территории двора, приусадебного участка и прилегающей к дому территории до дорог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номерного знака до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равное состояние и чистота надворных построек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палисадника, постоянный уход за н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зеленых насаждений и цветов во дворе, палисаднике, на территории окружающей до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специально отведенных мест для хранения дров, строительных материалов, отходо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стоянная замена ветхих постро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 Постановлению  №96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09 апреля 2012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гражд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тановить три призовых места в конкурсе за звание «Образцовая усадьба»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ражданам, чьи усадьбы будут признаны в числе лучших, вручаются ценные подарки.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Итоги соревнования подводятся с 01 августа2012г.  по 15 августа 2012г. Проверку  усадеб  проводит комиссия, в состав которой входят:     </w:t>
      </w:r>
    </w:p>
    <w:p>
      <w:pPr>
        <w:pStyle w:val="Normal"/>
        <w:tabs>
          <w:tab w:val="clear" w:pos="720"/>
          <w:tab w:val="right" w:pos="8789" w:leader="none"/>
        </w:tabs>
        <w:ind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Погребняк Н.И.  специалист по делопроизводству и работе с архивом;</w:t>
        <w:tab/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Будникова А.В.  специалист по архитектуре и градостроительству;</w:t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Осипенко И. Е. ведущий специалист по правовым вопросам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Барсукова Г.Н.   депутат Березовского поселкового совета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Терещенко В.В. депутат Березовского поселкового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выносят решение по награждению победителей. Результаты        конкурса публикуются в газете «Пригород» до 31.08.2012г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06:00Z</dcterms:created>
  <dc:creator>Абдулаева</dc:creator>
  <dc:description/>
  <cp:keywords/>
  <dc:language>en-US</dc:language>
  <cp:lastModifiedBy>Пользователь</cp:lastModifiedBy>
  <cp:lastPrinted>2012-04-10T15:41:00Z</cp:lastPrinted>
  <dcterms:modified xsi:type="dcterms:W3CDTF">2012-05-03T07:36:00Z</dcterms:modified>
  <cp:revision>70</cp:revision>
  <dc:subject/>
  <dc:title> </dc:title>
</cp:coreProperties>
</file>